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QC Classic – Order Form - </w:t>
      </w:r>
      <w:r>
        <w:rPr>
          <w:b/>
        </w:rPr>
        <w:t>Please Check the items you wish to purchas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 Mailing List.  $10 per 100 names on plain paper.  Please send _________ (how many?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 Mailing List.  $15 per 100 sticky labels.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Send __________ (how many?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 Custom Cover Letter.  $12 per copy.  (Send us a copy of your personal information you want included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 Cover Letter.  $5 per cop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 Our Black and White Flyer.  $5 per copy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 QC Classic Q &amp; A.  $5 per cop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 How We Make Big Money With QC Classic.  $5 per copy.</w:t>
        <w:br/>
        <w:br/>
        <w:t>_____ Turn Key Marketing.  We do complete print and mail First Class Postage included.  $100 per each 100 pieces.</w:t>
        <w:br/>
        <w:br/>
        <w:t>Genealogy Reports:  ______ Short Form (No addresses) $5   _____ Long Form (Complete Contact Info)  $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If ordering a New Flyer, write your name </w:t>
      </w:r>
      <w:r>
        <w:rPr>
          <w:i/>
          <w:sz w:val="22"/>
          <w:szCs w:val="22"/>
        </w:rPr>
        <w:t>exactly</w:t>
      </w:r>
      <w:r>
        <w:rPr>
          <w:sz w:val="22"/>
          <w:szCs w:val="22"/>
        </w:rPr>
        <w:t xml:space="preserve"> how you want it. __________________________________________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i/>
          <w:iCs/>
          <w:sz w:val="22"/>
          <w:szCs w:val="22"/>
        </w:rPr>
        <w:t>*** Note: Order ALL Color Marketing Materials from Smartz Printing and Marketing at: 915-929-5284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e accept: Cash, Checks, Money Orders and Credit Cards.  </w:t>
      </w:r>
      <w:r>
        <w:rPr>
          <w:b/>
          <w:i/>
          <w:sz w:val="22"/>
          <w:szCs w:val="22"/>
        </w:rPr>
        <w:t>(Send cash at your own risk.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f you would like “Confirmation” that we received your order, enclose a SASE.  (Self Addressed Stamped Envelope.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or Priority Shipping USA – Add $10.  Canada – Add $14.  Total Amount Enclosed:   $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22"/>
          <w:szCs w:val="22"/>
        </w:rPr>
        <w:t>When filling out your order, please</w:t>
      </w:r>
      <w:r>
        <w:rPr>
          <w:b/>
          <w:i/>
          <w:sz w:val="22"/>
          <w:szCs w:val="22"/>
        </w:rPr>
        <w:t xml:space="preserve"> print</w:t>
      </w:r>
      <w:r>
        <w:rPr>
          <w:i/>
          <w:sz w:val="22"/>
          <w:szCs w:val="22"/>
        </w:rPr>
        <w:t xml:space="preserve"> carefully.  Your Order will be as accurate as your Printing.</w:t>
      </w:r>
    </w:p>
    <w:p>
      <w:pPr>
        <w:pStyle w:val="Normal"/>
        <w:spacing w:before="240" w:after="0"/>
        <w:rPr>
          <w:i/>
          <w:i/>
          <w:sz w:val="22"/>
          <w:szCs w:val="22"/>
        </w:rPr>
      </w:pPr>
      <w:r>
        <w:rPr>
          <w:sz w:val="22"/>
          <w:szCs w:val="22"/>
        </w:rPr>
        <w:t>Name ________________________________________________ Your ID#_______________</w:t>
        <w:softHyphen/>
        <w:softHyphen/>
        <w:softHyphen/>
        <w:softHyphen/>
        <w:t xml:space="preserve">____ </w:t>
      </w:r>
      <w:r>
        <w:rPr>
          <w:b/>
          <w:i/>
          <w:sz w:val="22"/>
          <w:szCs w:val="22"/>
        </w:rPr>
        <w:t>(Very Important!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ling Address 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wn or City_________________________________ State __________ Zip Code + 4 ________________ + 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Phone _________________________________________________ Phone on Flyer?  ______ Yes  ______ N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 Credit Card Orders less than $100 add $2 Processing Fee.  Orders over $100 add $4 per each $10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752590" cy="146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46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REDIT CARD INFO:  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Underline One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)    Visa      MasterCard      Discover      American Expre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Your Name (Exactly as it appears on your card.)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rd Number _______________________________________________________ Total Amount to Charge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Expiration Date __________ Security Code __________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Signatur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y my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Signature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I agree that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 sales are fina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nd that I will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ttempt a “Charge Back” on my Credit Car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15.6pt;mso-wrap-distance-left:9.05pt;mso-wrap-distance-right:9.05pt;mso-wrap-distance-top:0pt;mso-wrap-distance-bottom:0pt;margin-top:0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REDIT CARD INFO:  (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Underline One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)    Visa      MasterCard      Discover      American Expres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Your Name (Exactly as it appears on your card.) 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ard Number _______________________________________________________ Total Amount to Charge 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Expiration Date __________ Security Code __________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Signature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By my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Signature,</w:t>
                      </w:r>
                      <w:r>
                        <w:rPr>
                          <w:sz w:val="22"/>
                          <w:szCs w:val="22"/>
                        </w:rPr>
                        <w:t xml:space="preserve"> I agree that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all sales are final</w:t>
                      </w:r>
                      <w:r>
                        <w:rPr>
                          <w:sz w:val="22"/>
                          <w:szCs w:val="22"/>
                        </w:rPr>
                        <w:t xml:space="preserve"> and that I will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not</w:t>
                      </w:r>
                      <w:r>
                        <w:rPr>
                          <w:sz w:val="22"/>
                          <w:szCs w:val="22"/>
                        </w:rPr>
                        <w:t xml:space="preserve"> attempt a “Charge Back” on my Credit Ca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Comments: </w:t>
      </w:r>
      <w:r>
        <w:rPr>
          <w:i/>
          <w:sz w:val="22"/>
          <w:szCs w:val="22"/>
        </w:rPr>
        <w:t>(Write Additional Comments or Instructions on the Back.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ay and Mail To:  Quarterly Connection – P.O. Box 468 – Moffat, CO  81143-046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one: 719-655-2630    Fax: 719-655-26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720" w:right="72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25:00Z</dcterms:created>
  <dc:creator>Steve Lucas</dc:creator>
  <dc:description/>
  <cp:keywords/>
  <dc:language>en-US</dc:language>
  <cp:lastModifiedBy>Steve Lucas</cp:lastModifiedBy>
  <cp:lastPrinted>2024-11-07T13:46:00Z</cp:lastPrinted>
  <dcterms:modified xsi:type="dcterms:W3CDTF">2024-11-07T20:46:00Z</dcterms:modified>
  <cp:revision>138</cp:revision>
  <dc:subject/>
  <dc:title>QC – Order Form</dc:title>
</cp:coreProperties>
</file>