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lackChancery" w:ascii="BlackChancery" w:hAnsi="BlackChancery"/>
          <w:b/>
          <w:sz w:val="48"/>
          <w:szCs w:val="48"/>
        </w:rPr>
        <w:t xml:space="preserve">The Real Deal </w:t>
      </w:r>
      <w:r>
        <w:rPr>
          <w:rFonts w:cs="BlackChancery" w:ascii="BlackChancery" w:hAnsi="BlackChancery"/>
          <w:b/>
          <w:sz w:val="56"/>
          <w:szCs w:val="56"/>
        </w:rPr>
        <w:t>Order Form</w:t>
      </w:r>
      <w:r>
        <w:rPr>
          <w:b/>
          <w:sz w:val="48"/>
          <w:szCs w:val="48"/>
        </w:rPr>
        <w:t xml:space="preserve"> - </w:t>
      </w:r>
      <w:r>
        <w:rPr>
          <w:b/>
        </w:rPr>
        <w:t>Check the items you wish to purcha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 New Personal Flyer.  $5 Each.  What is your Personal ID Number? 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Write your name exactly how you want it on your flyer. 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Do you want your phone included on your flyer for better response?     _____ Yes _____ 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 New Cover Letter for mailing with other offers. Your Offer _______________________  $5 each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 New Cover letter for mailing alone.  $5 each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63110</wp:posOffset>
                </wp:positionH>
                <wp:positionV relativeFrom="paragraph">
                  <wp:posOffset>107950</wp:posOffset>
                </wp:positionV>
                <wp:extent cx="2266315" cy="40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ote:  All email/fax orders are the same price as orders that are mail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1.85pt;mso-wrap-distance-left:9.05pt;mso-wrap-distance-right:9.05pt;mso-wrap-distance-top:3.6pt;mso-wrap-distance-bottom:3.6pt;margin-top:8.5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ote:  All email/fax orders are the same price as orders that are mail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 How we make Big Money with The Real Deal…  $5</w:t>
      </w:r>
    </w:p>
    <w:p>
      <w:pPr>
        <w:pStyle w:val="Normal"/>
        <w:rPr>
          <w:b/>
          <w:b/>
        </w:rPr>
      </w:pPr>
      <w:r>
        <w:rPr>
          <w:b/>
        </w:rPr>
        <w:br/>
        <w:t>_____ Understanding the Expandable Forced Matrix…fully explained…  $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Your Name (how you want it to appear) 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Your Address 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Your City ______________________________________State ______Zip Code 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hone on Cover letter?  If yes… write phone number here. ________ - ________ - 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f you have other “Special Instructions” …please write them below or on the back if more space needed.</w:t>
        <w:br/>
        <w:br/>
        <w:t>_____ Short Form Genealogy Report $5. (Names and Phones) _____ Long Form $10. (All contact Inf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 Leads on Plain Paper.  $10 per 100.  How many? 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 Leads on Sticky Labels.  $15 per 100.  How many? __________</w:t>
        <w:br/>
        <w:br/>
        <w:t>_____ Turn-key Marketing.  We print and mail for you First Class Mail.  $100 per each 100 piece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 accept:  Credit Cards, Checks, Money Orders or Cash.  </w:t>
      </w:r>
      <w:r>
        <w:rPr>
          <w:b/>
          <w:i/>
          <w:sz w:val="22"/>
          <w:szCs w:val="22"/>
        </w:rPr>
        <w:t>(Send cash at your own risk.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f you would like “Confirmation” that we received your order, enclose a SASE.  (Self Addressed Stamped Envelope.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or Priority Shipping USA – Add $10.                                        Total Amount Enclosed:   $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en filling out your order, please</w:t>
      </w:r>
      <w:r>
        <w:rPr>
          <w:b/>
          <w:i/>
          <w:sz w:val="22"/>
          <w:szCs w:val="22"/>
        </w:rPr>
        <w:t xml:space="preserve"> print</w:t>
      </w:r>
      <w:r>
        <w:rPr>
          <w:i/>
          <w:sz w:val="22"/>
          <w:szCs w:val="22"/>
        </w:rPr>
        <w:t xml:space="preserve"> carefully.  Your Order will be as accurate as your Printing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0"/>
          <w:szCs w:val="20"/>
        </w:rPr>
        <w:t>All Credit Card Orders less than $100 add $2 Processing Fee.  Over $100 add $4 Processing Fe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752590" cy="146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REDIT CARDS ACCEPTED:    Visa      MasterCard      Discover      American Exp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 (Exactly as it appears on your card.)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rd Number _______________________________________________________ Total Amount to Charge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xpiration Date __________ Security Code __________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ignatur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y my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ignatur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 agree tha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 sales are fin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that I wil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ttempt a “Charge Back” on my Credit Ca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5.6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REDIT CARDS ACCEPTED:    Visa      MasterCard      Discover      American Exp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ame (Exactly as it appears on your card.) 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ard Number _______________________________________________________ Total Amount to Charge 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Expiration Date __________ Security Code __________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Signatur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y my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Signature,</w:t>
                      </w:r>
                      <w:r>
                        <w:rPr>
                          <w:sz w:val="22"/>
                          <w:szCs w:val="22"/>
                        </w:rPr>
                        <w:t xml:space="preserve"> I agree that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ll sales are final</w:t>
                      </w:r>
                      <w:r>
                        <w:rPr>
                          <w:sz w:val="22"/>
                          <w:szCs w:val="22"/>
                        </w:rPr>
                        <w:t xml:space="preserve"> and that I will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sz w:val="22"/>
                          <w:szCs w:val="22"/>
                        </w:rPr>
                        <w:t xml:space="preserve"> attempt a “Charge Back” on my Credit C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l To:  Quarterly Connection – P.O. Box 468 – Moffat, CO  81143-046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hone:  719-655-2630    Fax:  719-655-2633    Email:  Support@QuarterlyConnection.com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Chance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2:59:00Z</dcterms:created>
  <dc:creator>Steve Lucas</dc:creator>
  <dc:description/>
  <cp:keywords/>
  <dc:language>en-US</dc:language>
  <cp:lastModifiedBy>Steve Lucas</cp:lastModifiedBy>
  <cp:lastPrinted>2025-04-03T14:12:00Z</cp:lastPrinted>
  <dcterms:modified xsi:type="dcterms:W3CDTF">2025-04-03T20:14:00Z</dcterms:modified>
  <cp:revision>46</cp:revision>
  <dc:subject/>
  <dc:title>QC – Order Form</dc:title>
</cp:coreProperties>
</file>